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 сентября 2007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6 голосов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величении уставного капитала ОАО КБ «КОСМОС» путем размещения привилегированных именных бездокументарных акций с определенным размером дивиденда в пределах установленного Уставом Банка количества объявленных акций данной категории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Изменений № 1, вносимых в Устав ОАО КБ «КОСМОС» после регистрации Отчета об итогах выпуска ценных бумаг.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едоставлении права Председателю Наблюдательного совета Банка Локтионову М.В. подписать ходатайство в Московское ГТУ Банка России о регистрации Изменений № 1, вносимых в Устав ОАО КБ «КОСМОС» после регистрации Отчета об итогах выпуска ценных бумаг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внутренних нормативных документов об органах управления Банка в новой редакции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516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ерв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едседательствует на внеочередном Общем собрании акционеров Банка – Председатель Наблюдательного совета Банка Локтионов Михаил Вячеславо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 Собрания – Базильер Максим Юрьевич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т имени акционера Банка Клюйкова Антона Игоревича (151 голос) во внеочередном Общем собрании акционеров участвует его представитель – гражданка РФ Пронина Елена Александровна, обладающая полномочиями, определенными доверенностью от 17 марта 2005 г., с правом голоса по всем вопросам повестки дня по ее усмотр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ить уставный капитал Банка до 85150000 (Восемьдесят пять миллионов сто пятьдесят тысяч) рублей путем размещения привилегированных именных бездокументарных акций с определенным размером дивиденда в пределах установленного Уставом Банка количества объявленных привилегированных именных бездокументарных акций с определенным размером дивиденда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  <w:tab w:val="left" w:pos="162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размещаемых привилегированных именных бездокументарных акций с определенным размером дивиденда – 187 (Сто восемьдесят семь) штук номиналом 50 000(Пятьдесят тысяч) рублей на сумму 9 350 000 (Девять миллионов триста пятьдесят тысяч) руб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особ размещения – закрытая подписка среди заранее определенного круга лиц, граждан Российской Федераци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енький Игорь Эммануил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улошникова Елен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аша Игорь Владимир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ганесян Марат Мелс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ицкий Леонид Абрамови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чала размещения ценных бумаг: следующий рабочий день после даты государственной регистрации выпуска а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 окончания размещения ценных бумаг: не позднее одного года с даты государственной регистрации выпуска ценных бумаг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размещения – 50 000 (Пятьдесят тысяч) рублей за 1 акцию – определена Наблюдательным советом Банка (протокол № 14 от 16.08.2007 г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рядок и срок оплаты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оплату акций принимаются собственные денежные средства приобретателей в валюте Российской Федерации. Оплата производится за счет денежных средств физических лиц резидентов Российской Федерации, приобретающих размещаемые акции в безналичном 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ряд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(с оформлением платежных поручений) с их счетов или взносом наличных денежных средств по приходным кассовым ордерам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елки купли-продажи акций Банка оформляются путем заключения соответствующих договоров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ля аккумулирования денежных средств в валюте Российской Федерации используется корреспондентский счет Банка № 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размещаемых акций, при неразмещении которой эмиссия акций данного выпуска считается несостоявшейся, не устанавлив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третьему вопрос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Изменения № 1, вносимые в Устав ОАО КБ «КОСМОС» после регистрации Отчета об итогах выпуска ценных бума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ить пункт 5.2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Уставный капитал Банка сформирован в сумме 85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150 000 (Восемьдесят пять миллионов сто пятьдесят тысяч) рублей и разделен на 1516 (Одну тысячу пятьсот шестнадцать)  обыкновенных именных акций номинальной стоимостью 50 000 (Пятьдесят тысяч) рублей каждая и 187 (Сто восемьдесят семь) привилегированных именных акции с определенным размером дивиденда номинальной стоимостью 50 000 (Пятьдесят тысяч) рублей кажда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ить абзац второй пункта 5.4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Банк вправе размещать дополнительно к размещенным 1484 (Одну тысячу четыреста восемьдесят четыре) обыкновенных именных акций и 313 (Триста тринадцать) привилегированных именных акций с определенным размером дивиденда (объявленные акции)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четверт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оставить право Председателю Наблюдательного совета Банка Локтионову М.В. подписать ходатайство в Московское ГТУ Банка России о регистрации Изменений № 1, вносимых в Устав ОАО КБ «КОСМОС» после регистрации Отчета об итогах выпуска ценных бума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ят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твердить следующие внутренние нормативные документы об органах управления Банка в новой редак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0" w:firstLine="58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ожение об Общем собрании акционеров ОАО КБ «КОСМОС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0" w:firstLine="58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ожение о Наблюдательном совете ОАО КБ «КОСМОС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0" w:firstLine="58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ожение о Правлении ОАО КБ «КОСМОС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ind w:left="0" w:firstLine="58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ожение о Председателе Правления ОАО КБ «КОСМОС»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 сентября 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4:00Z</dcterms:created>
  <dc:creator>Pakerman</dc:creator>
  <dc:description/>
  <cp:keywords/>
  <dc:language>en-US</dc:language>
  <cp:lastModifiedBy>Pakerman</cp:lastModifiedBy>
  <cp:lastPrinted>2007-10-17T15:13:00Z</cp:lastPrinted>
  <dcterms:modified xsi:type="dcterms:W3CDTF">2007-11-22T08:50:00Z</dcterms:modified>
  <cp:revision>12</cp:revision>
  <dc:subject/>
  <dc:title>Сообщение о существенном факте</dc:title>
</cp:coreProperties>
</file>